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it tegyünk a hőhullámok kedvezőtlen hatásai ellen?</w:t>
      </w:r>
    </w:p>
    <w:p>
      <w:pPr>
        <w:pStyle w:val="Normal"/>
        <w:rPr/>
      </w:pPr>
      <w:r>
        <w:rPr/>
        <w:t xml:space="preserve">Klímaváltozás – különös tekintettel a hőhullámokra – okozta káros egészségi hatások és megelőzésének lehetőségei </w:t>
        <w:br/>
        <w:br/>
        <w:t xml:space="preserve">A ’90-es évek elején még kevéssé volt a figyelem előterében a klímaváltozás egészségkárosító hatása, azonban az 1990-es éves vége felé ez a trend megváltozott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globális klímaváltozás a XXI. Század egyik legfontosabb környezeti problémája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föld felszínének átlaghőmérséklete az utóbbi 25 évben 0.4 ºC-kal emelkedett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klímaváltozás több oldalról veszélyezteti az emberi egészséget: károsítja a környezetet, az ecoszisztémát, a gazdaságot és a társadalmat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klímaváltozás ezen hatásokon túl befolyásolja az élelmiszer biztonságot, megváltoztathatja a vektorok által terjesztett betegségek térbeli és időbeli előfordulásának jellemzőit, növeli az extrém időjárási helyzetek, pl. a hőhullámok gyakoriságát. </w:t>
      </w:r>
    </w:p>
    <w:p>
      <w:pPr>
        <w:pStyle w:val="Normal"/>
        <w:spacing w:before="0" w:after="240"/>
        <w:rPr/>
      </w:pPr>
      <w:r>
        <w:rPr/>
        <w:t xml:space="preserve">A "hőhullám" definíciója (OKK-OKI, Fővárosi ÁNTSZ, OMSZ közös projektben elvégzett vizsgálat alapján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97% gyakorisággal mért napi átlaghőmérséklet feletti átlaghőmérsékletű napok (26,6ºC). Hőhullám = 3, egymást követő napon a napi átlaghőmérséklet 26,6ºC felett </w:t>
        <w:br/>
        <w:br/>
      </w:r>
      <w:r>
        <w:rPr>
          <w:rStyle w:val="StrongEmphasis"/>
        </w:rPr>
        <w:t>Veszélyeztetett csoportok:</w:t>
      </w:r>
      <w:r>
        <w:rPr/>
        <w:t xml:space="preserve"> </w:t>
        <w:br/>
        <w:br/>
        <w:t xml:space="preserve">Bárkinek okozhat egészségi panaszokat, kellemetlen tüneteket, rosszullétet a kánikula, de vannak különösen veszélyeztetett csoportok. Ilyenek például 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ecsemők és a fiatal kisgyermekek,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65 évnél idősebbek, fogyatékosok, szívbetegségekben és magas vérnyomásban szenvedők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iatalok </w:t>
      </w:r>
    </w:p>
    <w:p>
      <w:pPr>
        <w:pStyle w:val="Normal"/>
        <w:rPr/>
      </w:pPr>
      <w:r>
        <w:rPr>
          <w:rStyle w:val="StrongEmphasis"/>
        </w:rPr>
        <w:t>Hőhullám okozta káros egészségi hatások</w:t>
      </w:r>
      <w:r>
        <w:rPr/>
        <w:t xml:space="preserve"> </w:t>
        <w:br/>
        <w:br/>
        <w:t xml:space="preserve">Magas hőmérséklet okozta megbetegedések: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őrkiütés,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áradtság,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örcs,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irtelen ájulás,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imerülés,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roke. </w:t>
      </w:r>
    </w:p>
    <w:p>
      <w:pPr>
        <w:pStyle w:val="Normal"/>
        <w:spacing w:before="0" w:after="240"/>
        <w:rPr/>
      </w:pPr>
      <w:r>
        <w:rPr/>
        <w:t xml:space="preserve">A legtöbb hőséggel összefüggő betegségek (kivéve a bőrkiütés és a görcs) a lényegi következményei annak, hogy különböző súlyú elégtelenségek következnek be a hőszabályozó rendszerben. Ráadásul, számos más un. prediszponáló tényező felgyorsíthatja a magas testhőmérséklet kialakulását. </w:t>
        <w:br/>
        <w:br/>
        <w:t xml:space="preserve">Prediszponáló tényezők: kor, akklimatizálódás hiánya, dehidratáció (csökkentett tápanyag és folyadékbevitel, vizelethajtó tabletták, alkoholfogyasztás), gyógyszerszedés, mozgás hiány, túlsúly, fáradság, alváshiány, hosszú, magas intenzitású edzés, védőruha. </w:t>
        <w:br/>
        <w:br/>
      </w:r>
      <w:r>
        <w:rPr>
          <w:rStyle w:val="StrongEmphasis"/>
          <w:sz w:val="27"/>
          <w:szCs w:val="27"/>
        </w:rPr>
        <w:t>Megelőzés lehetőségei célcsoportonként</w:t>
      </w:r>
      <w:r>
        <w:rPr/>
        <w:t xml:space="preserve"> </w:t>
        <w:br/>
        <w:br/>
      </w:r>
      <w:r>
        <w:rPr>
          <w:rStyle w:val="StrongEmphasis"/>
          <w:u w:val="single"/>
        </w:rPr>
        <w:t>Csecsemők és fiatal kisgyermekek</w:t>
      </w:r>
      <w:r>
        <w:rPr/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6"/>
        <w:gridCol w:w="5845"/>
      </w:tblGrid>
      <w:tr>
        <w:trPr/>
        <w:tc>
          <w:tcPr>
            <w:tcW w:w="32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IT IGYUNK</w:t>
            </w:r>
          </w:p>
        </w:tc>
        <w:tc>
          <w:tcPr>
            <w:tcW w:w="584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IT NE IGYUNK</w:t>
            </w:r>
          </w:p>
        </w:tc>
      </w:tr>
      <w:tr>
        <w:trPr/>
        <w:tc>
          <w:tcPr>
            <w:tcW w:w="3246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Víz, ásványvíz, tea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zénsavmentes üdítők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Paradicsomlé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aludtej, kefír, joghur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vesek </w:t>
            </w:r>
          </w:p>
        </w:tc>
        <w:tc>
          <w:tcPr>
            <w:tcW w:w="5845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Kávé, alkohol tartalmú italok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Magas koffein és cukortartalmú szénsavas üdítők </w:t>
            </w:r>
          </w:p>
        </w:tc>
      </w:tr>
    </w:tbl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kinek van elektromos ventillátora, használja a nagy melegben! Lehetőleg éjjel szellőztessen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zéles karimájú kalappal, napszemüveggel és naptejjel védje magát és gyermekét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ecsemőket, kisgyermekeket árnyékban levegőztessünk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sétáltassunk a hőségben kisbabát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se hagyjunk gyermekeket, állatokat (kutyát) zárt, szellőzés nélküli parkoló autóban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rPr/>
      </w:pPr>
      <w:r>
        <w:rPr>
          <w:rStyle w:val="StrongEmphasis"/>
          <w:u w:val="single"/>
        </w:rPr>
        <w:t>65 évnél idősebbek, fogyatékosok, szívbetegségekben és magas vérnyomásban szenvedők</w:t>
      </w:r>
      <w:r>
        <w:rPr/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6"/>
        <w:gridCol w:w="5845"/>
      </w:tblGrid>
      <w:tr>
        <w:trPr/>
        <w:tc>
          <w:tcPr>
            <w:tcW w:w="32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IT IGYUNK</w:t>
            </w:r>
          </w:p>
        </w:tc>
        <w:tc>
          <w:tcPr>
            <w:tcW w:w="584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IT NE IGYUNK</w:t>
            </w:r>
          </w:p>
        </w:tc>
      </w:tr>
      <w:tr>
        <w:trPr/>
        <w:tc>
          <w:tcPr>
            <w:tcW w:w="3246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Víz, ásványvíz, tea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zénsavmentes üdítők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Paradicsomlé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aludtej, kefír, joghur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vesek </w:t>
            </w:r>
          </w:p>
        </w:tc>
        <w:tc>
          <w:tcPr>
            <w:tcW w:w="5845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Kávé, alkohol tartalmú italok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Magas koffein és cukortartalmú szénsavas üdítők </w:t>
            </w:r>
          </w:p>
        </w:tc>
      </w:tr>
    </w:tbl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zok, akik szívgyógyszert szednek, a vízhajtás mellett is fogyasszanak elegendő mennyiségű folyadékot, azaz a szokásosnál egy literrel többet a forró napokon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65 évnél idősebbek, különösen a szívbetegségekben és magas vérnyomás betegségben szenvedők a melegben fokozódó panaszaikkal azonnal forduljanak orvoshoz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 melegben zuhanyozzon langyos vagy hideg vízzel akár többször is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a van elektromos ventillátora, használja a nagy melegben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ánikulai napokon a különösen meleg dél körüli, kora délutáni órákat töltse otthon, besötétített szobában, viszonylag hűvösben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rró nyári napokon ne a legmelegebb órákra időzítse a piaci bevásárlást! </w:t>
      </w:r>
    </w:p>
    <w:p>
      <w:pPr>
        <w:pStyle w:val="Normal"/>
        <w:spacing w:before="0" w:after="240"/>
        <w:rPr/>
      </w:pPr>
      <w:r>
        <w:rPr>
          <w:rStyle w:val="StrongEmphasis"/>
          <w:u w:val="single"/>
        </w:rPr>
        <w:t>Fiatalok</w:t>
      </w:r>
      <w:r>
        <w:rPr/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6"/>
        <w:gridCol w:w="5845"/>
      </w:tblGrid>
      <w:tr>
        <w:trPr/>
        <w:tc>
          <w:tcPr>
            <w:tcW w:w="324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IT IGYUNK</w:t>
            </w:r>
          </w:p>
        </w:tc>
        <w:tc>
          <w:tcPr>
            <w:tcW w:w="584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IT NE IGYUNK</w:t>
            </w:r>
          </w:p>
        </w:tc>
      </w:tr>
      <w:tr>
        <w:trPr/>
        <w:tc>
          <w:tcPr>
            <w:tcW w:w="3246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Víz, ásványvíz, tea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zénsavmentes üdítők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Paradicsomlé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aludtej, kefír, joghur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vesek </w:t>
            </w:r>
          </w:p>
        </w:tc>
        <w:tc>
          <w:tcPr>
            <w:tcW w:w="5845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Kávé, alkohol tartalmú italok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Magas koffein és cukortartalmú szénsavas üdítők </w:t>
            </w:r>
          </w:p>
        </w:tc>
      </w:tr>
    </w:tbl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a kánikulában a szabadban sportolsz, gyakran hűtsd magad és fogyassz legalább 4 L folyadékot! Fontos a só pótlás is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zéles karimájú kalappal, napszemüveggel védd magad a nap égető erejétől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önnyű, világos színű, bő szabású, pamut alapanyagú ruhát hordj forró napokon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őrtípusodnak megfelelő fényvédő krémmel naponta többször kendd be bőrödet! (Ha nagyon világos a bőröd, kék a szemed, használj 10 feletti napvédő faktoros naptejet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 melegben zuhanyozz langyos vagy hideg vízzel akár többször is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ölts 1-2 órát légkondicionált helység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6:00Z</dcterms:created>
  <dc:creator>Zsolti</dc:creator>
  <dc:description/>
  <cp:keywords/>
  <dc:language>en-US</dc:language>
  <cp:lastModifiedBy>....</cp:lastModifiedBy>
  <dcterms:modified xsi:type="dcterms:W3CDTF">2014-06-11T12:06:00Z</dcterms:modified>
  <cp:revision>2</cp:revision>
  <dc:subject/>
  <dc:title>Mit tegyünk a hőhullámok kedvezőtlen hatásai ellen</dc:title>
</cp:coreProperties>
</file>